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9youtiyu.net/fujian3.doc?cbaimgdbaaaaaai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